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582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ẫu số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D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-THADS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(Ban hành kèm theo Thông tư số 04/2023/TT-BTP 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ngày 14/8/2023 của Bộ Tư pháp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626"/>
      </w:tblGrid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TỔNG CỤC (CỤC) THADS....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CỤC (CHI CỤC) THADS 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tỉnh (huyện)...............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38125</wp:posOffset>
                      </wp:positionV>
                      <wp:extent cx="1943100" cy="0"/>
                      <wp:effectExtent l="0" t="5080" r="0" b="5080"/>
                      <wp:wrapNone/>
                      <wp:docPr id="1" name="Straight Connector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8.75pt" to="213.4pt,18.75pt" ID="Straight Connector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6035</wp:posOffset>
                      </wp:positionV>
                      <wp:extent cx="1143000" cy="0"/>
                      <wp:effectExtent l="0" t="6350" r="0" b="6350"/>
                      <wp:wrapNone/>
                      <wp:docPr id="2" name="Straight Connector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2.05pt" to="135.85pt,2.05pt" ID="Straight Connector 10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Số:.............../TB-THADS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............., ngày...... tháng....... năm 20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ề việc từ chối yêu cầu thi hành án</w:t>
      </w:r>
    </w:p>
    <w:p>
      <w:pPr>
        <w:pStyle w:val="Normal"/>
        <w:widowControl w:val="false"/>
        <w:tabs>
          <w:tab w:val="clear" w:pos="720"/>
          <w:tab w:val="left" w:pos="3360" w:leader="none"/>
          <w:tab w:val="center" w:pos="4590" w:leader="none"/>
        </w:tabs>
        <w:spacing w:lineRule="exact" w:line="4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33655</wp:posOffset>
                </wp:positionV>
                <wp:extent cx="1447800" cy="0"/>
                <wp:effectExtent l="0" t="5080" r="0" b="5080"/>
                <wp:wrapNone/>
                <wp:docPr id="3" name="Straight Connector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2.65pt" to="289.15pt,2.65pt" ID="Straight Connector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ửi:..............................................................................................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exact" w:line="400" w:before="80" w:after="0"/>
        <w:ind w:firstLine="45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ăn cứ điểm...... khoản 5 Điều 31 Luật Thi hành án dân sự (được sửa đổi, bổ sung năm 2014);</w:t>
      </w:r>
    </w:p>
    <w:p>
      <w:pPr>
        <w:pStyle w:val="Normal"/>
        <w:widowControl w:val="false"/>
        <w:spacing w:lineRule="exact" w:line="400" w:before="8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ab/>
        <w:t xml:space="preserve">Căn cứ Bản án, Quyết định số................... ngày........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tháng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..... năm....... của................................................;</w:t>
      </w:r>
    </w:p>
    <w:p>
      <w:pPr>
        <w:pStyle w:val="Normal"/>
        <w:widowControl w:val="false"/>
        <w:spacing w:lineRule="exact" w:line="400" w:before="8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ab/>
        <w:t>Căn cứ yêu cầu thi hành án ngày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tháng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năm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.... củ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...............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địa chỉ: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widowControl w:val="false"/>
        <w:spacing w:lineRule="exact" w:line="400" w:before="8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ab/>
        <w:t>Sau khi xem xét nội dung yêu cầu và các tài liệu gửi kèm, Cục (Chi cục) Thi hành án dân sự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ận thấy:</w:t>
      </w:r>
    </w:p>
    <w:p>
      <w:pPr>
        <w:pStyle w:val="Normal"/>
        <w:widowControl w:val="false"/>
        <w:spacing w:lineRule="exact" w:line="4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nêu lý do từ chối yêu cầu thi hành á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)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</w:t>
      </w:r>
    </w:p>
    <w:p>
      <w:pPr>
        <w:pStyle w:val="Normal"/>
        <w:widowControl w:val="false"/>
        <w:spacing w:lineRule="exact" w:line="4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</w:t>
      </w:r>
    </w:p>
    <w:p>
      <w:pPr>
        <w:pStyle w:val="Normal"/>
        <w:widowControl w:val="false"/>
        <w:spacing w:lineRule="exact" w:line="400" w:before="8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ab/>
        <w:t>Do đó, Cục (Chi cục) Thi hành án dân sự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ừ chối yêu cầu thi hành án của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và thông báo để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biết./.</w:t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 trê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Viện kiểm sát nhân dân......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ưu: VT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ỤC (CHI CỤC) TRƯỞ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2:00Z</dcterms:created>
  <dc:creator>PC</dc:creator>
  <dc:description/>
  <cp:keywords/>
  <dc:language>en-US</dc:language>
  <cp:lastModifiedBy>PC</cp:lastModifiedBy>
  <dcterms:modified xsi:type="dcterms:W3CDTF">2023-10-13T08:42:00Z</dcterms:modified>
  <cp:revision>1</cp:revision>
  <dc:subject/>
  <dc:title/>
</cp:coreProperties>
</file>